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Додаток 1 До Порядку над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РЖАВНОЮ УСТАНОВО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МИКОЛАЇВСЬКИЙ ОБЛАСНИЙ ЦЕНТР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ОНТРОЛЮ ТА ПРОФІЛАКТИКИ ХВОРОБ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НІСТЕРСТВА ОХОРОНИ ЗДОРОВ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 УКРАЇН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її відокремленим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труктурними підрозділ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луг і робіт за оплату та визначення їх варто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іт і послуг у сфері забезпечення санітарного та епідемічного благополуччя населення, які виконуються і надаються за плату за рахунок коштів юридичних та фізичних осіб(за запитом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кробіологічних (бактері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русологічних)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аразит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ентом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ун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олекулярно-генетичних та інших лабораторних досліджень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еобхідних для діагностики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лікування пацієнтів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ведення об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кових медичних оглядів декретованих контингентів населенн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ведення дератизацій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езінсекційних та дезінфекційних заході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ведення досліджень фізи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хім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іологічних  факторів середовища життєдіяльності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 також мікробіологічних (бактері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вірусологічних)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аразит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ентом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унологі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олекулярно-генетичних та інших лабораторних та інструментальних досліджень/вимірювань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ідготовка висновків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комендацій за їх результа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ч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бстежувальних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онсультаційних та інших заходів(у тому числі для потреб організації та проведення медичних оглядів працівників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іяльність яких п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а з обслуговуванням населення та шкідливими умовами праці і може призвести до поширення інфекційних та неінфекційних хвороб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рганізації роботи відомчих лабораторій та проведення інструментальних досліджень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цінка ризиків для здор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 населення у процесі надання консультацій при здійсненні стратегічної екологічної оцінки містобудівної документації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світніх та навчальних заходів з безперервного професійного розвитку та інших напрямків неформальної освіти у сфері громадського здор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та санітарно-епідемічного благополуччя населення (у тому числі гігієнічне навчання декретованих контингентів населення</w:t>
      </w:r>
      <w:r>
        <w:rPr>
          <w:rFonts w:cs="Calibri" w:ascii="Calibri" w:hAnsi="Calibri"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на робочих місцях фахівців відомчих лабораторій методів проведення бактеріологічних, вірусологічних, паразитологічних, санітарно- гігієнічних та інших дослід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-комунікаційних заходів у сфері громадського здор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та санітарно-епідемічного благополуччя насе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користання УФ-бактерицидного випромінювання у ЗОЗ(за одне вимірювання в одній точці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т-тесту (тест на щільність прилягання респіра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2:00Z</dcterms:created>
  <dc:creator>Администратор</dc:creator>
  <dc:description/>
  <cp:keywords/>
  <dc:language>en-US</dc:language>
  <cp:lastModifiedBy>Oksana</cp:lastModifiedBy>
  <cp:lastPrinted>2025-09-26T11:22:00Z</cp:lastPrinted>
  <dcterms:modified xsi:type="dcterms:W3CDTF">2025-09-26T08:22:00Z</dcterms:modified>
  <cp:revision>15</cp:revision>
  <dc:subject/>
  <dc:title>Додаток 1 До Порядку надання Державною</dc:title>
</cp:coreProperties>
</file>